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  <w:szCs w:val="20"/>
        </w:rPr>
        <w:t>Globalizace</w:t>
      </w:r>
      <w:r>
        <w:rPr>
          <w:sz w:val="20"/>
          <w:szCs w:val="20"/>
        </w:rPr>
        <w:t xml:space="preserve">  </w:t>
        <w:tab/>
        <w:t xml:space="preserve">– spontánní proces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 soubor ekonomických aktivit a procesů, vyvolávající řadu důsledků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vzdálené skutečnosti nás ovlivňují ve větší míře a příměji než v minulost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lavní rysy globalizačních procesů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načný růst objemu mezinárodně obchodovaného zboží a služeb, spojený s procesem liberalizace obchodu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bývalé rozvojové země zvyšují svůj podíl na obchodu, jejich integrace do globální ekonomiky a příliv soukromého kapitálu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ekonomický růst v rozvojových zemí vlivem přímých státních dotací nebo jejich zastavením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ůvodním jevem byly změny ve struktuře výroby a služeb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>Vznik globalizačních procesů</w:t>
      </w:r>
    </w:p>
    <w:p>
      <w:pPr>
        <w:pStyle w:val="Normal"/>
        <w:jc w:val="both"/>
        <w:rPr/>
      </w:pPr>
      <w:r>
        <w:rPr>
          <w:sz w:val="20"/>
          <w:szCs w:val="20"/>
        </w:rPr>
        <w:t>- uvolnění vazby národních měn na dolar (konec Brettenwoodského systému) a přechod k volně plovoucím kurzům společně s ropnou krizí r. 1973 vede k expanzi národních a mezinárodních firem na nové trh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uvolnění kontroly nad přesuny kapitál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ředevším v rozvojových zemích využívány komparativní výhody – nižší náklady na pracovní sílu – vznik NNS (nadnárodní společnosti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těm zemím, které se podílí na liberalizovaném obchodě se vede lépe, než ostatním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volnější pohyb kapitálu než prá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transfer a adaptace technologií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rychlejší a rozsáhlejší možnosti komunikac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AJ jako hl. dorozumívací jazyk obcho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lavní aktéři globalizace 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1. Nadnárodní společnosti</w:t>
      </w:r>
      <w:r>
        <w:rPr>
          <w:sz w:val="20"/>
          <w:szCs w:val="20"/>
        </w:rPr>
        <w:t xml:space="preserve"> – nezávislé na partikulárních zájmech zem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. 1990 existovalo 500 největších NNS, které vyráběly asi 1/3globálně produkovaného zboží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znikají fúzemi, ohrožují podmínky tržní soutěže. 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2. Nejvyspělejší průmyslové státy a jejich uskupení </w:t>
      </w:r>
      <w:r>
        <w:rPr>
          <w:sz w:val="20"/>
          <w:szCs w:val="20"/>
        </w:rPr>
        <w:t xml:space="preserve"> - vzájemné vazby mezi NNS a státy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3. Mezinárodní organizace – MMF, World Bank, W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WB půjčuje ročně cca 20 mld USD, MMF s ní spolupracuje a dle rozborů ukládá státům podmínky pro poskytnutí půjček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WTO stanovuje pravidla mezin. obchodu. Jádrem systému jsou dohody signované většinou obchodujících států a ratifikované parlamenty. Vlivem průmyslově vyspělých států se zboží z rozvojových zemí nedostane na trh těchto států, zejména komodity s nižšími cenami.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lady globalizace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růst objemu globálně obchodovaného zboží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rychlost a komplexnost přímých investic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ekonom. růst některých původně rozvojových zemí (Tchaj-wan. Malajsie...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růst spotřeby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vznik celistvé střední třídy odborných elit v Asii a Lat. Americe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vznik nových nadnárodních útvarů nebo posílení význame již existujících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vznik kultury 2. moderny – je narozdíl od kultury první moderny otevřená navenek globálním vlivům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ápory globalizace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kontrolovaný transfer finančního kapitálu = riziko ekonomických kolapsů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rovnost v přístupu ke společenskému růstu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otřeba globálně roste, mimo spotřební explozi zůstává 20% nejchudších světa, kde spotřeba ještě klesá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rozvinutých zemích rostou rozdíly v příjmech 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rozvinutých zemích roste nezaměstnanost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globalizace oslabuje roli národního státu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tlak NNS na globálních trzích vede k destrukci tradičního zemědělství, místo diverzity kultur monokultury, nebo plodiny využitelné komerčně (v léčivech) – negativní důsledky pro ekologickou stabilitu krajiny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strukce životního prostředí  - ekologické problém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klimatické změny (povodně, tání ledovců na jižním pólu, extrémní such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nedostatek vod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možnost výroby dostatku potravin pro rostoucí světovou populac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rop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měny státnosti a států jako důsledek globalizačních procesů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lobalizace vedla ke změně orientace státní politiky, ta se formovala od konce 2.sv.v. jako sociální politika, nyní orientace na liberálně tržní ekonomiku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státy se vzdávají některých svých funkcí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NNS přesunují své aktivity do zemí, které nabízí výhodné podmínky (daňové prázdniny, levnou pracovní sílu, benevolentní přístup k ochraně ŽP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státy a jejich stabilita jsou závislé na pohybech na světových finančních trzích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omezení suverenity – prakticky žádný stát se není schopen sám ubránit v případě napadení (atomová bomba) a ekologické problémy – všechny státy musí spolupracovat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zvětšující se rozdíly mezi bohatými a chudými státy (OECD vs. rozvojové stát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nacionalismu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>Názor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 skupiny 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realisté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nesouhlasí s mnohostrannou kontrolou ze strany států G7, WB či MMF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chybí světový hegemon (USA podle nich takovou sílu nemají) to povede k zhroucení světového řádu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největší část lidstva je vyloučena z tzv. světového trhu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rostoucí diferenciace mezi zeměmi Severu a Jihu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většina NNS má sídla na území USA, Japonska, VB, Ně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NNS chápou jakou nástroje nejmocnějších států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Globalisté</w:t>
      </w:r>
      <w:r>
        <w:rPr>
          <w:sz w:val="20"/>
          <w:szCs w:val="20"/>
        </w:rPr>
        <w:t xml:space="preserve"> – v rukou NNS je organizace glob. kapital. řá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NNS hlavním prostředkem prodeje zboží a služeb v zahraničí (20% světové výroby a 70% světového obchodu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národní státy jsou nuceny přijímat stejné neoliberální ekonom. strategie, přestávají být schopny udržet stávající úroveň sociální ochran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globalizace je spojena zejména s rostoucím globálním bohatstvím, extrémní chudoba a glob. nerovnost je pouze přechodná 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Shody</w:t>
      </w:r>
      <w:r>
        <w:rPr>
          <w:sz w:val="20"/>
          <w:szCs w:val="20"/>
        </w:rPr>
        <w:t xml:space="preserve">: rostou transnárodní problémy – praní špinavých peněz, šíření geneticky upravených potravin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nárůst mezinár. moci na glob. a region. úrovn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trola globalizace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Tobinova daň</w:t>
      </w:r>
      <w:r>
        <w:rPr>
          <w:sz w:val="20"/>
          <w:szCs w:val="20"/>
        </w:rPr>
        <w:t xml:space="preserve"> – má omezit příliš volný a rychlý pohyb kapitálu, který je jednou z příčin ekonomických a sociálních krizí. Tobin (USA, Nobelova cena za ekonomii) navrhuje zavedení národních daní z pohybu kapitálu, především z krátkodobých úvěrových operací. Výše daně by se řídila délkou výpůjční doby. Čím kratší doba, tím vyšší daň. Neochota rozvojových zemí, obava, aby neodradily příliv zahr. kapitál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spekulativní kapitálové investice by měla mít 2 účinky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ořezání těch nejvíce rizikových jepičích transakcí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vytváření finančního fondu, z něhož by pak bylo možno zmírňovat následky finančních krizí, jimž by se ani přesto nepodařilo zabráni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Zelené účetnictví</w:t>
      </w:r>
      <w:r>
        <w:rPr>
          <w:sz w:val="20"/>
          <w:szCs w:val="20"/>
        </w:rPr>
        <w:t xml:space="preserve"> – zkoumal by se dopad jednotlivých aktivit na ŽP, návrh předložil Kofi Annan VS OSN r. 2000, to by se zahrnulo do výsledků HDP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měrnice pro nadnárodní společnosti</w:t>
      </w:r>
      <w:r>
        <w:rPr>
          <w:sz w:val="20"/>
          <w:szCs w:val="20"/>
        </w:rPr>
        <w:t xml:space="preserve"> – předložila OECD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NNS by měly přispívat k ekonomickému a sociálnímu pokroku, k ochraně ŽP s cílem dosáhnout trvale udržitelného rozvoj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respektovat LP všech, jichž se při své činnosti dotýkají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úzká spolupráce s místními podniky, podpora budování místních kapaci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vytváření prac. příležitostí + odborný výcvik pro zaměstnan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veřejňování informací o činnost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ýznamnou úlohu mají národní státy, organizující se na regionální úrovni, zejména E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lobální problémy životního prostředí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ference OSN ve Stockholmu 6/1972 – vymezila hlavní ekologické problémy – nebezpečné odpady plynné (emise) tekuté (odpadní vody) a tuhé (toxické, radioaktivní a jiné odpady) přesahující únosnou míru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ále narušení hydrologického cyklu, stratosférické ozónové vrstvy a klimatický systém atmosféry oceán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ivilizace je ohrožena nadměrným čerpáním obnovitelných zdrojů (živé organismy, voda, půda) i neobnovitelných (nerostné suroviny). Pokračuje redukce biologického bohatství planet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ložen Program OSN pro ŽP (UNEP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ustaveny orgány na národních úrovních a přijaty přísl. zákon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stanoveny přípustné limity škodlivin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budován systém ochrany, založený na zákone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v 70. letech – budování čistíren odpadních vod, přičemž devastace ŽP pokračovala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vědci dospěli k závěru, že v letech 1900-1970 růst ekonomiky, spotřeba veškerých přírodních zdrojů, znečištění prostředí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katastrof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87 – zpráva </w:t>
      </w:r>
      <w:r>
        <w:rPr>
          <w:sz w:val="20"/>
          <w:szCs w:val="20"/>
          <w:u w:val="single"/>
        </w:rPr>
        <w:t>Světové komise pro ŽP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udržitelný rozvoj</w:t>
      </w:r>
      <w:r>
        <w:rPr>
          <w:sz w:val="20"/>
          <w:szCs w:val="20"/>
        </w:rPr>
        <w:t xml:space="preserve"> = usměrnění hospodářského růstu tak, aby přírodní zdroje nebyly ničeny, ale zachovány příštím generacím. K tomu se přihlásila i konference o životním prostředí v Riu de Janeiro r. 1992- vzniká </w:t>
      </w:r>
      <w:r>
        <w:rPr>
          <w:sz w:val="20"/>
          <w:szCs w:val="20"/>
          <w:u w:val="single"/>
        </w:rPr>
        <w:t>Agenda 2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SN zřídila stálou </w:t>
      </w:r>
      <w:r>
        <w:rPr>
          <w:sz w:val="20"/>
          <w:szCs w:val="20"/>
          <w:u w:val="single"/>
        </w:rPr>
        <w:t>Komisi pro udržitelný rozvoj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Koncepce UR vychází ze 3 rozměrů: </w:t>
      </w:r>
      <w:r>
        <w:rPr>
          <w:sz w:val="20"/>
          <w:szCs w:val="20"/>
        </w:rPr>
        <w:t>ekonomický, sociální a ekologick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vývoj směrem k lepšímu stavu je základním spol. cílem)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Ekonomický</w:t>
      </w:r>
      <w:r>
        <w:rPr>
          <w:sz w:val="20"/>
          <w:szCs w:val="20"/>
        </w:rPr>
        <w:t xml:space="preserve"> – zachovávat zkl kapitál a využívat jen vyprodukovaného zisku (přír. zdroje = přír. kapitál) 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Sociální</w:t>
      </w:r>
      <w:r>
        <w:rPr>
          <w:sz w:val="20"/>
          <w:szCs w:val="20"/>
        </w:rPr>
        <w:t xml:space="preserve"> – týká se jednotlivců i společnosti – odstranění chudoby, lepší zdraví, méně nemocí, delší věk, vzdělanost, slušné živ. podmínky, bezpečnost, zabezpečení LP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Ekologický</w:t>
      </w:r>
      <w:r>
        <w:rPr>
          <w:sz w:val="20"/>
          <w:szCs w:val="20"/>
        </w:rPr>
        <w:t xml:space="preserve"> – lidé jsou závislí na přír. zdrojích, na planetárních systémech – klimatický, hydrologický, fungování atmosféry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>Populační exploz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pulace se vyvíjela, nyní překotně - během 19.-20.st. vzrostla o 5 mld. lidí. První mld lidí zhruba na přelomu 18.-19.st.(tedy vývoj několik desítek tisíc let), poslední mld jsme dosáhli během 12ti let! K největšímu růstu populace nyní, bez respektu k přirozeným ekologickým pravidlům, v oblastech, kde není dostatek potravy, bezpečí a více chorob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ůst populace je závislý na porodnosti a úmrtnos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 19.st. – porodnost i úmrtnost klesá, ovšem díky rozvinutému zdravotnictví a péči o novorozence je pokles úmrtnosti strmější než pokles porodnosti. 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mografická transformace –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porodnost a úmrtnost téměř vyrovnaná (nulový populační růst) – země prům. rozvinuté (lékařská péče, sociální podpora, vysoká zaměstnanost žen, dobré vzdělání) – Sever – tyto země již demograf. revoluci prodělali. Charakteristický je pro ně dlouhodobý pokles počtu dětí v rodině, zvýšení věku matek a zvýšení jejich vzdělání, země mají nízkou porodnost i úmrtnos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země, které dem.trans.neprošly – relativně nízká úmrtnost, ale vysoká porodnost, uplatnění žen v zaměstnání nízké, tradice i způsob obživy vyžadují vysoký počet dětí v rodině, odpor proti antikoncep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pulační růst a chudob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největší růst v zemích 3. světa (4/5 veškeré světové populace) – nedostatek potravi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oblasti ekonomicky rozvinuté – méně dětí, zdravější, větší počet imigrantů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zvýšení hustoty obyvate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Rychlý růst populace vede k mládnutí populace (více než ½ pod hranicí zaměstnavatelnosti, musí být živeni, nejsou produktivní) a vytváří obrovskou poptávku po prac. místech, což tlačí dolů mzdy, stoupá nezaměstnanost, nezbývají finance na školství, zdravotnictví, infrastrukturu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migrace do měst, ekonomicky pozitivní v rozvinutých zemích (vyšší živ. úroveň), ale ve slabých zemích způsobuje přelidněnost ve městech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slumy, horší podmínky nebo srovnatelné jako na venkově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změna vzorců spotřeby</w:t>
      </w:r>
      <w:r>
        <w:rPr>
          <w:sz w:val="20"/>
          <w:szCs w:val="20"/>
        </w:rPr>
        <w:t xml:space="preserve"> – rozvojové země mají nižší spotřebu a produkují méně odpadů a skleníkových plynů, než rozvinuté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lobalizace jako hospodářský proces a civilizační výzva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Globalizace – kvalitativní změny ve světovém hospodářství, umožněné pokrokem informačních, komunikačních a počítačových technologií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>svět 1 vzájemně propojený celek, země se "zmenšila" – letecké linky, počítačové sítě umožňují výměnu informací v reálném ča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ste váha finančního sektor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ůsledkem globalizace vznik několika desítek vzájemně propojených kapitálových trhů, enormní vzrůst obchodů a spekulací s národními měnami 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tsuverénní státy a rodící se globální "superstát"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průběhu 20.st. váhá státu značně vzrostl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 kapitalismu laissez-faire 19.st. s minimálním státem, kdy podíl st. rozpočtu na nár. důchodu činil několik málo procent až k sociálnímu státu s více než 50% a k jeho maligním formám reálnému socialismu -  úplná dominance státu nad trhem likvidací soukr. vlastnictví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90. letech v zemích sovětského bloku privatizace – snaha o oslabení vlivu státu na ekonomiku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konomická moc států se snížila – státy přestávají mít suverénní kontrolu nad svým územím i v důsledku rozmachu dopravních, informačních a komunikačních technologií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lší projevy – rozpad s. bloku vedl k dezintegraci, destabilizace v řadě oblastí (Střední Asie, Balkán) znamenala selhání zkl funkcí státu, v důsledku toho chaos, rozvrat, válk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2. straně růst globalizace světového hospodářstv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ůsledky změn ve fungování světových finančních trhů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státy se musí účastnit celosvětové soutěže o příliv kapitálových investic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540"/>
        <w:jc w:val="both"/>
        <w:rPr>
          <w:sz w:val="20"/>
          <w:szCs w:val="20"/>
        </w:rPr>
      </w:pPr>
      <w:r>
        <w:rPr>
          <w:sz w:val="20"/>
          <w:szCs w:val="20"/>
        </w:rPr>
        <w:t>jsou ohroženy ztrátou zájmu kapitálu, ztrátou investic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traktivita států – politická stabilita, dobrá finanční disciplína obchodních partnerů, etika v podnikání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sz w:val="20"/>
          <w:szCs w:val="20"/>
        </w:rPr>
        <w:t xml:space="preserve">konkurenční jednání států – výše daní, sociálních dávek, úlevy potenciálním investorům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může vést ke snížení státních investic do soc. oblastí, školství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zvýšené riziko finanční destabilizace (propuknutí finanční kriz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evizové rezervy nestačí ke krytí rizik ze ztráty důvěr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stsuverénní státy mají menší volnost ve svých politikách daňových, rozpočtových i měnových než dřív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dnárodní světové organizace  (WB, MMF, OECD, WTO) mají dost polit. vlivu, aby státy musely respektovat jejich doktrín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U – státy se dobrovolně vzdávají části své suverenity ve prospěch seskupení, úměrně hloubce integrace (celní unie, měnová unie, jednotný vnitřní trh..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NS – silnější než rozpočty malých států, tyto pod ekonomickým tlakem, čím je stát menší, tím slabší pozice při vyjednávání s giganty – stát pak v zájmu stability vychází vstříc různými způsoby – převzetí starých dluhů, poskytuje finanční garance, daňové úlevy – NNS potom ozdraví domácí hospodářství, poskytuje možnosti pro domácí subdodavatele, přináší nové manažerské znalosti, etické a profesionální standard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větové trhy reflektují pouze efektivní poptávku a z člověka dělají spotřebitele – konzument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lobální tržní ekonomika má tendence homogenizovat rozmanité kultury v jedinou kulturu tržní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labení státu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tát předmětem kritiky, ztráta morální autority, občan nechce přispívat na veřejná dobra, platit daně, rostou náklady na vybírání daní – kde stát ztrácí schopnost vybírat daně, přestává být státem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příklon k anarchismu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růst regionalismu – rozpady států (Jugoslávi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Řešení úkolů superstátu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větové instituce (OSN, WB, MMF, WTO) mají pravomoci pouze delegované, nestačí na řešení globálních problémů svě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ledání konsenzu je nákladné a zdlouhavé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olit. struktura jsou často pod vlivem organizovaného zla (USA odmítly podpořit  aktivní postup proti daňovým rájům, restriktivní opatření proti obchodu s lehkými zbraněmi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strach o zbrždění vlastního ekonom. vývoj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lobalizace má dopady na nerovnosti v rozdělování bohatství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hudoba roste jak v zemích 3. světa, tak i v bohatých zemích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bohatí bohatnou, chudí chudnou, v řadě zemí se hospodářský vzestup projevil v životní úrovni pouze úzké skupiny, aniž by vedl ke zlepšení situace většiny obyvatelstva  - rozdíly v odměňování pracovní síly, rostou pouze platy elit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ýnosy z rozsahu – např. trh sportovních hvězd – přenosy satelity do většiny zemí světa, TV společnosti účtují astronomické sumy, i za reklamní spot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lobální sociální vyrovnání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dluženost méně vyspělých zemí – nejsou schopny splácet ani úroky z půjček Návrh, aby nejchudším byly dluhy odpuštěn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triktivní makroekonomická politika nestačí, je třeba provést reformu institucí, nápravu mravů a změnu paradigmatu ekonomické teor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0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9:17:00Z</dcterms:created>
  <dc:creator>Tom</dc:creator>
  <dc:description/>
  <cp:keywords/>
  <dc:language>en-US</dc:language>
  <cp:lastModifiedBy>Došel</cp:lastModifiedBy>
  <dcterms:modified xsi:type="dcterms:W3CDTF">2008-04-13T11:21:00Z</dcterms:modified>
  <cp:revision>3</cp:revision>
  <dc:subject/>
  <dc:title>Vznik globalizačních procesů</dc:title>
</cp:coreProperties>
</file>